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МО «Фалилеевское сельское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ление»  по предоставлению муниципаль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«Выдача распоряжений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Фалилеевское сельское поселение» 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де или об отказе в переводе жил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мещения в нежилое или нежил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 в жилое помещ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 № 210-ФЗ «Об организации предоставления государственных и муниципальных услуг», Уставом муниципального образования «Фалилеевское сельское поселение» МО «Кингисеппский муниципальный район» Ленинградской области,  в целях урегулирования вопросов, связанных с предоставлением администрацией МО  «Фалилеевское сельское поселение» муницип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 по исполнению муниципальной  услуги «Выдача распоряжений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 № 49 от 26.03.2012 года «Об утверждении административного регламента Администрации МО «Фалилеевское сельское  поселение»  по предоставлению муниципальной услуги «Выдача распоряжений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№ 75 от 26.04.2012  «О внесении изменений и дополнений  в постановление администрации МО   «Фалилеевское сельское поселение» МО «Кингисеппский муниципальный район» Ленинградской области от 27.03.2012 №49 «Выдача распоряжений администрации МО "Фалилеевское сельское поселение" о переводе или об отказе в переводе жилого помещения в нежилое или нежилого помещения в жилое помещени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540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spacing w:before="0" w:after="200"/>
        <w:ind w:left="540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2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МО «Фалилеевское сельское поселение»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 МО «Фалилеевское сельское поселение» по предоставлению муниципальной услуги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споряжения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i/>
          <w:sz w:val="24"/>
          <w:szCs w:val="24"/>
        </w:rPr>
        <w:t>1.1. Наименование муниципальной услуги</w:t>
      </w:r>
      <w:r>
        <w:rPr>
          <w:sz w:val="24"/>
          <w:szCs w:val="24"/>
        </w:rPr>
        <w:t xml:space="preserve"> - «Выдача распоряжения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 (далее муниципальная услуга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тивный регламент администрации муниципального образования «Фалилеевское сельское поселение»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2. Предоставление муниципальной услуги осуществляется в соответств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 Конституцией Российской Федерации, Гражданским кодексом Российской Федерации,  Жилищным кодексом Российской Федерации от 29.12.2004 г. № 188-ФЗ, Федеральным законом от 02.05.2006 г. № 59-ФЗ «О порядке рассмотрения обращений граждан Российской Федерации»,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Уставом муниципального образования «</w:t>
      </w:r>
      <w:r>
        <w:rPr>
          <w:sz w:val="24"/>
          <w:szCs w:val="24"/>
        </w:rPr>
        <w:t xml:space="preserve">Фалилеевское </w:t>
      </w:r>
      <w:r>
        <w:rPr>
          <w:bCs/>
          <w:sz w:val="24"/>
          <w:szCs w:val="24"/>
        </w:rPr>
        <w:t>сельское поселение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3.  Наименование органа местного самоуправления, предоставляющего  услугу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Администрацией  МО «Фалилеевское сельское поселение».  </w:t>
      </w:r>
    </w:p>
    <w:p>
      <w:pPr>
        <w:pStyle w:val="Normal"/>
        <w:ind w:firstLine="720"/>
        <w:jc w:val="both"/>
        <w:rPr>
          <w:color w:val="332E2D"/>
          <w:spacing w:val="2"/>
          <w:sz w:val="24"/>
          <w:szCs w:val="24"/>
          <w:lang w:eastAsia="ar-SA"/>
        </w:rPr>
      </w:pPr>
      <w:r>
        <w:rPr>
          <w:color w:val="332E2D"/>
          <w:spacing w:val="2"/>
          <w:sz w:val="24"/>
          <w:szCs w:val="24"/>
          <w:lang w:eastAsia="ar-SA"/>
        </w:rPr>
        <w:t>Ответственным исполнителем муниципальной услуги является  ведущий специалист администрации муниципального образования «Фалилеевское сельское поселение»  (далее – специалист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. Описание заявителей, получателей муниципальной услуги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униципальная услуга предоставляется собственнику соответствующего помещения или уполномоченному им лицу (далее – заявитель)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5.Результат исполнения муниципальной услуги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Результатом предоставления муниципальной услуги является выдача заявителю уведом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переводе (отказе в переводе) жилого (нежилого) помещения в нежилое (жилое) помещени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20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порядку предоставления  муниципальной услуги</w:t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Порядок информирования о правилах предоставления муниципальной услуги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 Местонахождение администрации муниципального образования «Фалилеевское сельское поселение»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188462, дер. Фалилеево, д.34 Кингисеппского района Ленинградской области дом 34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4"/>
          <w:szCs w:val="24"/>
        </w:rPr>
        <w:t xml:space="preserve">телефон  администрации муниципального образования «Фалилеевское сельское поселение»:  (881375) 68430 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fsp</w:t>
      </w:r>
      <w:r>
        <w:rPr>
          <w:sz w:val="24"/>
          <w:szCs w:val="24"/>
        </w:rPr>
        <w:t>-0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 админ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 – пятница: с 8-00 час до 16-12 ча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рыв на обед с 12-00 час до 13-00 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 специалиста по приему граждан по предоставлению данной муниципальной услуг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недельник и четверг  с 10-00 час до 16-00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рыв на обед с 12-30 час до 13-30 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4"/>
          <w:szCs w:val="24"/>
        </w:rPr>
        <w:t xml:space="preserve">2.1.2. Информацию по процедуре предоставления муниципальной услуги можно получить у специалиста  администрации по телефону, а также на официальном сайте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 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услуги в администрации муниципального образования «Фалилеевское сельское поселение» осуществляется специалистом администрации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осуществляет информирование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 местонахождении и графике работы администрации муниципального образования «Фалилеевское сельское поселение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 справочных телефонах администрации муниципального образования «Фалилеевское сельское поселение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б адресе официального сайта администрации в сети Интернет, адресе электронной почты администрации муниципального образования  «Фалилеевское сельское поселение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 порядке, форме и месте размещения указанной выше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ными требованиями к консультации заявителей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актуальност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воевременност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четкость в изложении материал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полнота консультир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наглядность форм подачи материал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удобство и доступнос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непосредственного общения заявителей (при личном общении либо по телефону) к специалисту администрации по направлениям, предусмотренным пунктом 2.1.3. настоящего  административного реглам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информационных материалов, которые размещаются на официальном сайте администрации  в сети Интернет, а также на информационных стендах,  администрации муниципального образования «Фалилеевское сельское поселение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1.5. Требования к форме и характеру взаимодействия специалиста администрации с заявителям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муниципального образования «Фалилеевское сельское поселение»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1.6. На информационных стендах в администрации муниципального образования «Фалилеевское сельское поселение»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сведения о перечне предоставляемых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блок-схема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образцы заполнения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адреса, номера телефонов и факса, график работы, адрес электронной почты администрации муниципального образования «Фалилеевское сельское поселение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2.2  Перечень документов, необходимых для предоставления муниципальной услуги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bookmarkStart w:id="0" w:name="sub_3801123"/>
      <w:bookmarkStart w:id="1" w:name="sub_23021"/>
      <w:bookmarkEnd w:id="0"/>
      <w:r>
        <w:rPr>
          <w:sz w:val="24"/>
          <w:szCs w:val="24"/>
        </w:rPr>
        <w:t>1) заявление о переводе помещения (приложение 2 к настоящему административному регламенту);</w:t>
      </w:r>
      <w:bookmarkStart w:id="2" w:name="sub_23022"/>
      <w:bookmarkEnd w:id="1"/>
    </w:p>
    <w:p>
      <w:pPr>
        <w:pStyle w:val="Normal"/>
        <w:spacing w:lineRule="auto" w:line="276" w:before="0" w:after="200"/>
        <w:ind w:firstLine="567"/>
        <w:jc w:val="both"/>
        <w:rPr/>
      </w:pPr>
      <w:bookmarkStart w:id="3" w:name="sub_23023"/>
      <w:bookmarkEnd w:id="2"/>
      <w:bookmarkEnd w:id="3"/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4" w:name="sub_23023"/>
      <w:bookmarkStart w:id="5" w:name="sub_23024"/>
      <w:bookmarkEnd w:id="4"/>
      <w:bookmarkEnd w:id="5"/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6" w:name="sub_23024"/>
      <w:bookmarkStart w:id="7" w:name="sub_23025"/>
      <w:bookmarkEnd w:id="6"/>
      <w:bookmarkEnd w:id="7"/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bookmarkStart w:id="8" w:name="sub_3801123"/>
      <w:bookmarkStart w:id="9" w:name="sub_23025"/>
      <w:bookmarkEnd w:id="8"/>
      <w:bookmarkEnd w:id="9"/>
      <w:r>
        <w:rPr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можно получить  у специалиста администрации, а также на официальном сайте администрации МО «Фалилеевское сельское поселение»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на русском языке либо иметь заверенный перевод на русский язык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бращения при подаче документов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4"/>
          <w:szCs w:val="24"/>
        </w:rPr>
        <w:t xml:space="preserve">Документы, являющиеся основанием для предоставления муниципальной услуги, представляются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муниципального образования «Фалилеевское  сельское поселение» специалисту, ответственному за предоставление данной услуги  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подтверждения направления документов по почте лежит на заявителе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оригиналы документов либо их нотариально заверенные копии.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представления документов является день получения и регистрации  документов специалистом администрации, ответственным за прием документов.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специалистом администрации в соответствии с графиком  работы администрации муниципального образования «Фалилеевское сельское поселение».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2.4. Сроки предоставления муниципальной услуги     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 Срок осуществления процедуры рассмотрения документов, представленных заявителем в соответствии с пунктом  2.2. настоящего административного регламента, и принятия решения о переводе или об отказе в переводе помещения составляет не более 45 дней со дня представления указанных документов  специалисту администра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2.4.2. Срок осуществления процедуры выдачи или направления заявителю уведомления </w:t>
      </w:r>
      <w:r>
        <w:rPr>
          <w:rFonts w:eastAsia="Arial"/>
          <w:bCs/>
          <w:sz w:val="24"/>
          <w:szCs w:val="24"/>
          <w:lang w:eastAsia="ar-SA"/>
        </w:rPr>
        <w:t xml:space="preserve">о переводе (отказе в переводе) жилого (нежилого) помещения в нежилое (жилое) помещение составляет не более 3 рабочих дней </w:t>
      </w:r>
      <w:r>
        <w:rPr>
          <w:rFonts w:eastAsia="Arial"/>
          <w:sz w:val="24"/>
          <w:szCs w:val="24"/>
          <w:lang w:eastAsia="ar-SA"/>
        </w:rPr>
        <w:t xml:space="preserve"> со дня принятия одного из решений, указанных в пункте 2.4.1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2.5  Основания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определенных пунктом 2.2. настоящего административного регламента документов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документов в ненадлежащий орган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соблюдение следующих условий перевода помещения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2.6  Требования к местам предоставления муниципальной услуги: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места, в которых предоставляется муниципальная услуга, должны иметь средства пожаротушения, оказания первой медицинской помощи, достаточное освещени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здания и помещения, в которых предоставляется муниципальная услуга, должны содержать места для информирования, ожидания и приема заяв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места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 места 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</w:t>
      </w:r>
      <w:r>
        <w:rPr>
          <w:rFonts w:eastAsia="Arial"/>
          <w:b/>
          <w:sz w:val="24"/>
          <w:szCs w:val="24"/>
          <w:lang w:eastAsia="ar-SA"/>
        </w:rPr>
        <w:t>2.7 Требования к предоставлению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униципальная услуга, согласно реестру, предоставления муниципальных услуг предоставляется  на платной основе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4"/>
          <w:szCs w:val="24"/>
          <w:lang w:val="en-US" w:eastAsia="ar-SA"/>
        </w:rPr>
        <w:t>III</w:t>
      </w:r>
      <w:r>
        <w:rPr>
          <w:rFonts w:eastAsia="Arial"/>
          <w:b/>
          <w:sz w:val="24"/>
          <w:szCs w:val="24"/>
          <w:lang w:eastAsia="ar-SA"/>
        </w:rPr>
        <w:t>. Административные процедуры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i/>
          <w:sz w:val="24"/>
          <w:szCs w:val="24"/>
        </w:rPr>
        <w:t>3.1. Последовательность</w:t>
      </w:r>
      <w:r>
        <w:rPr>
          <w:bCs/>
          <w:sz w:val="24"/>
          <w:szCs w:val="24"/>
        </w:rPr>
        <w:t xml:space="preserve"> административных процедур, выполняемых при предоставлении муниципальной услуги, показаны на блок-схеме в приложении 1 к настоящему административному регламенту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4"/>
          <w:szCs w:val="24"/>
        </w:rPr>
        <w:t xml:space="preserve">- выдача или направление заявителю уведомления  </w:t>
      </w:r>
      <w:r>
        <w:rPr>
          <w:bCs/>
          <w:sz w:val="24"/>
          <w:szCs w:val="24"/>
        </w:rPr>
        <w:t>о переводе (отказе в переводе) жилого (нежилого) помещения в нежилое (жилое) помещение</w:t>
      </w:r>
      <w:r>
        <w:rPr>
          <w:sz w:val="24"/>
          <w:szCs w:val="24"/>
        </w:rPr>
        <w:t>, 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3.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нованием для начала административного действия</w:t>
      </w:r>
      <w:r>
        <w:rPr>
          <w:color w:val="000000"/>
          <w:sz w:val="24"/>
          <w:szCs w:val="24"/>
        </w:rPr>
        <w:t xml:space="preserve"> по исполнению административной процедуры «П</w:t>
      </w:r>
      <w:r>
        <w:rPr>
          <w:sz w:val="24"/>
          <w:szCs w:val="24"/>
        </w:rPr>
        <w:t>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»  является представление  заявителем  документов в комиссию</w:t>
      </w:r>
      <w:r>
        <w:rPr>
          <w:bCs/>
          <w:sz w:val="24"/>
          <w:szCs w:val="24"/>
        </w:rPr>
        <w:t xml:space="preserve"> по переводу жилых помещений в нежилые и нежилых помещений в жилые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го административного действия является ведущий специалист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  <w:sz w:val="24"/>
          <w:szCs w:val="24"/>
        </w:rPr>
        <w:t xml:space="preserve">Срок исполнения данного административного действия составляет не более </w:t>
      </w:r>
      <w:r>
        <w:rPr>
          <w:sz w:val="24"/>
          <w:szCs w:val="24"/>
        </w:rPr>
        <w:t>45 дней со дня представления указанных документов специалисту администр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го действия является принятие решения о переводе  или об отказе в  переводе жилых помещений в нежилые и нежилых помещений в жилые поме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3.3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нованием для начала административного действия</w:t>
      </w:r>
      <w:r>
        <w:rPr>
          <w:color w:val="000000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исполнению административной процедуры «Выдача или направление заявителю уведомления  </w:t>
      </w:r>
      <w:r>
        <w:rPr>
          <w:bCs/>
          <w:sz w:val="24"/>
          <w:szCs w:val="24"/>
        </w:rPr>
        <w:t xml:space="preserve">о переводе (отказе в переводе) жилого (нежилого) помещения в нежилое (жилое) помещение, </w:t>
      </w:r>
      <w:r>
        <w:rPr>
          <w:sz w:val="24"/>
          <w:szCs w:val="24"/>
        </w:rPr>
        <w:t xml:space="preserve">информирование о принятии распоряжения 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» 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>принятие распоряжения о переводе  или об отказе в  переводе жилых помещений в нежилые и нежилых помещений в жилые поме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го административного действия является специалист администр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 выдает один экземпляр уведомления заявителю (при личном обращении) либо направляет заявителю уведомление по адресу, указанному в заявлении. Уведомление оформляется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форме, утвержденной постановлением Правительства РФ от 10.08.2005 г. № 502 (приложение 3 к настоящему административному регламенту)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</w:rPr>
        <w:t>- направляет собственникам помещений,</w:t>
      </w:r>
      <w:r>
        <w:rPr>
          <w:sz w:val="24"/>
          <w:szCs w:val="24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е о принятии указанного решения по форме (в соответствии с приложением 4  к  настоящему административному регламенту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исполнения административного действия является выдача или направление заявителю уведомления  </w:t>
      </w:r>
      <w:r>
        <w:rPr>
          <w:bCs/>
          <w:sz w:val="24"/>
          <w:szCs w:val="24"/>
        </w:rPr>
        <w:t xml:space="preserve">о переводе (отказе в переводе) жилого (нежилого) помещения в нежилое (жилое) помещение и </w:t>
      </w:r>
      <w:r>
        <w:rPr>
          <w:sz w:val="24"/>
          <w:szCs w:val="24"/>
        </w:rPr>
        <w:t xml:space="preserve">направление </w:t>
      </w:r>
      <w:r>
        <w:rPr>
          <w:color w:val="000000"/>
          <w:sz w:val="24"/>
          <w:szCs w:val="24"/>
        </w:rPr>
        <w:t>собственникам помещений,</w:t>
      </w:r>
      <w:r>
        <w:rPr>
          <w:sz w:val="24"/>
          <w:szCs w:val="24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я  о принятии указанного решения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ок исполнения данного административного действия составляет не более 3 рабочих дней со дня принятия решения </w:t>
      </w:r>
      <w:r>
        <w:rPr>
          <w:sz w:val="24"/>
          <w:szCs w:val="24"/>
        </w:rPr>
        <w:t>о переводе  или об отказе в  переводе жилых помещений в нежилые и нежилых помещений в жилые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/>
          <w:b/>
          <w:sz w:val="24"/>
          <w:szCs w:val="24"/>
          <w:lang w:val="en-US" w:eastAsia="ar-SA"/>
        </w:rPr>
        <w:t>IV</w:t>
      </w:r>
      <w:r>
        <w:rPr>
          <w:rFonts w:eastAsia="Arial"/>
          <w:b/>
          <w:sz w:val="24"/>
          <w:szCs w:val="24"/>
          <w:lang w:eastAsia="ar-SA"/>
        </w:rPr>
        <w:t>. Контроль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/>
          <w:i/>
          <w:sz w:val="24"/>
          <w:szCs w:val="24"/>
        </w:rPr>
        <w:t>4.1</w:t>
      </w:r>
      <w:r>
        <w:rPr>
          <w:i/>
          <w:sz w:val="24"/>
          <w:szCs w:val="24"/>
        </w:rPr>
        <w:t>. </w:t>
      </w:r>
      <w:r>
        <w:rPr>
          <w:b/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за соблюдением последовательности действий при предоставлении  муниципальной услуги осуществляется  главой администрации  МО «Фалилеевское сельское поселение»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едущего специалиста администрации закрепляется в его должностной инструкции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4.2. Контроль полноты и качества предоставления муниципальной услуги осуществляется главой администрации муниципального образования  «Фалилеевское сельское поселение» и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4"/>
          <w:szCs w:val="24"/>
          <w:lang w:val="en-US" w:eastAsia="ar-SA"/>
        </w:rPr>
        <w:t>V</w:t>
      </w:r>
      <w:r>
        <w:rPr>
          <w:rFonts w:eastAsia="Arial"/>
          <w:b/>
          <w:sz w:val="24"/>
          <w:szCs w:val="24"/>
          <w:lang w:eastAsia="ar-SA"/>
        </w:rPr>
        <w:t>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1. Заявители имеют право на обжалование действий (бездействия) специалиста администрации и решений должностных лиц, осуществляемых (принятых) в ходе 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2. 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адресу: 188462, дер. Фалилеево, д.34 Кингисеппского района Ленинградской области 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елефон  администрации муниципального образования «Фалилеевское сельское поселение»:  (881375) 66-430 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Адрес электронной почты:</w:t>
      </w:r>
      <w:r>
        <w:rPr>
          <w:sz w:val="24"/>
          <w:szCs w:val="24"/>
          <w:lang w:val="en-US"/>
        </w:rPr>
        <w:t>fsp</w:t>
      </w:r>
      <w:r>
        <w:rPr>
          <w:sz w:val="24"/>
          <w:szCs w:val="24"/>
        </w:rPr>
        <w:t>-0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3. Заявитель в письменной жалобе в обязательном порядке указывает  наименование органа местного самоуправления, в который направляет жалобу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«Фалилеевское сельское поселение» осуществляет глава админист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ем заявителей главой администрации муниципального образования «Фалилеевское сельское поселение»  проводится по предварительной записи, которая осуществляется в соответствии с графиком работы администрации муниципального образования «Фалилеевское сельское поселение», предусмотренным пунктом 2.1. настоящего административного регламента, у ведущего специалиста администрации муниципального образования «Фалилеевское сельское поселение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Жалоба может быть подана по электронной почте на адрес электронной почты администрации муниципального образования «Фалилеевское сельское поселение», указанный в пункте 2.1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5.4. Письменная жалоба и жалоба  по электронной почте должны быть рассмотрены администрацией муниципального образования «Фалилеевское сельское поселение» в течение 30 дней со дня их регистрации в администрации муниципального образования «Фалилеевское сельское поселение»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муниципального образования «Фалилеевское сельское поселение» сроков ее рассмотрения, но не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5. 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1 </w:t>
      </w:r>
    </w:p>
    <w:p>
      <w:pPr>
        <w:pStyle w:val="Heading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административному   регламенту  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Фалилеевское сельское поселение»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Постановления администрации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о переводе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или об отказе в переводе жилого помещения в нежилое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нежилого помещения в жилое помещение»</w:t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 при предоставлении муниципальной услуги «Выдача постановления  администрации МО «Фалилеевское сельское поселение» о переводе или об отказе 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3200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2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2800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35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и рассмотрение документов, представленных заявителем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6172200" cy="470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5pt;width:485.9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86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ереводе  или об отказе в  переводе жилых помещений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нежилые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45 дней со дня представления указанных документов в комисс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нятие решения о переводе  или об отказе в  переводе жилых помещений 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нежилые и нежилых помещений в жилые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45 дней со дня представления указанных документов в комисс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019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5pt" to="23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09880</wp:posOffset>
                </wp:positionV>
                <wp:extent cx="60579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4.4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914900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824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 xml:space="preserve">Выдача или направление заявителю уведомления  </w:t>
                            </w:r>
                            <w:r>
                              <w:rPr>
                                <w:bCs/>
                              </w:rPr>
                              <w:t>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9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 xml:space="preserve">Выдача или направление заявителю уведомления  </w:t>
                      </w:r>
                      <w:r>
                        <w:rPr>
                          <w:bCs/>
                        </w:rPr>
                        <w:t>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left="4253" w:right="-143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6057900" cy="13481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.45pt;width:476.95pt;height:10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53" w:right="-1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/>
                              <w:t>нформирование о принятии распоряж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не более 3 рабочих дней со дня принятия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Cs/>
                        </w:rPr>
                        <w:t>И</w:t>
                      </w:r>
                      <w:r>
                        <w:rPr/>
                        <w:t>нформирование о принятии распоряж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не более 3 рабочих дней со дня принятия решен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86" w:right="-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2 </w:t>
      </w:r>
    </w:p>
    <w:p>
      <w:pPr>
        <w:pStyle w:val="Heading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административному   регламенту  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Фалилеевское сельское поселение»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Постановления администрации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о переводе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или об отказе в переводе жилого помещения в нежилое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нежилого помещения в жилое помещение»</w:t>
      </w:r>
    </w:p>
    <w:p>
      <w:pPr>
        <w:pStyle w:val="Normal"/>
        <w:spacing w:lineRule="auto" w:line="276" w:before="0" w:after="200"/>
        <w:ind w:left="3686" w:right="-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Главе администрации  МО</w:t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Фалилеевское сельское поселение»</w:t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т ____________________________________  </w:t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______________________________________                                      </w:t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жив. по адресу: ______________________</w:t>
      </w:r>
    </w:p>
    <w:p>
      <w:pPr>
        <w:pStyle w:val="Normal"/>
        <w:ind w:firstLine="4111"/>
        <w:rPr/>
      </w:pPr>
      <w:r>
        <w:rPr>
          <w:b/>
          <w:bCs/>
          <w:sz w:val="24"/>
          <w:szCs w:val="24"/>
          <w:lang w:eastAsia="ar-SA"/>
        </w:rPr>
        <w:t>______________________________________</w:t>
      </w:r>
    </w:p>
    <w:p>
      <w:pPr>
        <w:pStyle w:val="Normal"/>
        <w:ind w:firstLine="411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ел.___________________________________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  дер.______________________    Кингисеппского района Ленинградской области в целях использования: _________________________________________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_»_______________20_____г.                                ______________________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</w:t>
      </w:r>
      <w:r>
        <w:rPr>
          <w:sz w:val="24"/>
          <w:szCs w:val="24"/>
          <w:lang w:eastAsia="ar-SA"/>
        </w:rPr>
        <w:t>подпись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 w:before="0" w:after="200"/>
        <w:ind w:left="3686" w:right="-142" w:firstLine="425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3 </w:t>
      </w:r>
    </w:p>
    <w:p>
      <w:pPr>
        <w:pStyle w:val="Heading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административному   регламенту  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Фалилеевское сельское поселение»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Постановления администрации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о переводе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или об отказе в переводе жилого помещения в нежилое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нежилого помещения в жилое помещение»</w:t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17"/>
      </w:tblGrid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— для граждан;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—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явителя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лению о переводе)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/>
      </w:pPr>
      <w:r>
        <w:rPr>
          <w:b/>
          <w:bCs/>
          <w:caps/>
          <w:spacing w:val="60"/>
          <w:sz w:val="24"/>
          <w:szCs w:val="24"/>
        </w:rPr>
        <w:t>Уведомление</w:t>
        <w:br/>
      </w:r>
      <w:r>
        <w:rPr>
          <w:b/>
          <w:bCs/>
          <w:sz w:val="24"/>
          <w:szCs w:val="24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spacing w:lineRule="atLeast" w:line="24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100"/>
      </w:tblGrid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8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перевод помещения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69"/>
        <w:gridCol w:w="131"/>
        <w:gridCol w:w="2573"/>
        <w:gridCol w:w="2587"/>
        <w:gridCol w:w="418"/>
        <w:gridCol w:w="1269"/>
        <w:gridCol w:w="100"/>
      </w:tblGrid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rPr/>
      </w:pPr>
      <w:r>
        <w:rPr>
          <w:spacing w:val="4"/>
          <w:sz w:val="24"/>
          <w:szCs w:val="24"/>
          <w:u w:val="single"/>
        </w:rPr>
        <w:t>из жилого (нежилого) в нежилое (жилое</w:t>
      </w:r>
      <w:r>
        <w:rPr>
          <w:spacing w:val="4"/>
          <w:sz w:val="24"/>
          <w:szCs w:val="24"/>
        </w:rPr>
        <w:t>)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101"/>
      </w:tblGrid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8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7615"/>
        <w:gridCol w:w="196"/>
      </w:tblGrid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spacing w:lineRule="atLeast" w:line="240"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Normal"/>
        <w:tabs>
          <w:tab w:val="clear" w:pos="720"/>
          <w:tab w:val="center" w:pos="3819" w:leader="none"/>
        </w:tabs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p>
      <w:pPr>
        <w:pStyle w:val="Normal"/>
        <w:spacing w:lineRule="atLeast" w:line="240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101"/>
      </w:tblGrid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ли иных необходимых работ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8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40" w:before="0" w:after="200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51"/>
        <w:gridCol w:w="2165"/>
        <w:gridCol w:w="249"/>
        <w:gridCol w:w="3250"/>
      </w:tblGrid>
      <w:tr>
        <w:trPr/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«___» ____________ 20_____ г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4 </w:t>
      </w:r>
    </w:p>
    <w:p>
      <w:pPr>
        <w:pStyle w:val="Heading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административному   регламенту  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Фалилеевское сельское поселение»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Постановления администрации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о переводе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или об отказе в переводе жилого помещения в нежилое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нежилого помещения в жилое помещение»</w:t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ильцам квартиры  №___  дома № ___</w:t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________________________________</w:t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гисеппского муниципального района</w:t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0" w:after="20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по улице _________  деревни  _________________ Кингисеппского района из  жилого   (нежилого) помещения  в  нежилое (жилое) помещение.</w:t>
      </w:r>
    </w:p>
    <w:p>
      <w:pPr>
        <w:pStyle w:val="Normal"/>
        <w:spacing w:before="0" w:after="120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: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7">
    <w:name w:val="Заголовок 7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Нина</dc:creator>
  <dc:description/>
  <cp:keywords/>
  <dc:language>en-US</dc:language>
  <cp:lastModifiedBy>П</cp:lastModifiedBy>
  <cp:lastPrinted>2014-05-07T09:42:00Z</cp:lastPrinted>
  <dcterms:modified xsi:type="dcterms:W3CDTF">2014-05-08T07:49:00Z</dcterms:modified>
  <cp:revision>4</cp:revision>
  <dc:subject/>
  <dc:title>Абзац</dc:title>
</cp:coreProperties>
</file>